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度及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度延期的校高等教育研究课题结题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校内各部门、各位老师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校级高教研究课题研究期限为两年，已接近结题时间，现就有关结题事项通知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题程序：填写《浙江工商大学高等教育研究课题结题表》——部门领导签署结题意见——交发展规划处（高教研究所）（下沙综合大楼</w:t>
      </w:r>
      <w:r>
        <w:rPr>
          <w:rFonts w:cs="宋体;SimSun" w:ascii="宋体;SimSun" w:hAnsi="宋体;SimSun"/>
          <w:sz w:val="24"/>
        </w:rPr>
        <w:t>1037</w:t>
      </w:r>
      <w:r>
        <w:rPr>
          <w:sz w:val="24"/>
        </w:rPr>
        <w:t>办公室</w:t>
      </w:r>
      <w:r>
        <w:rPr>
          <w:rFonts w:ascii="宋体;SimSun" w:hAnsi="宋体;SimSun" w:cs="宋体;SimSun"/>
          <w:sz w:val="24"/>
        </w:rPr>
        <w:t>）审核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交的结题材料包括：①课题结题表；②研究成果复印件或原件；③其它相关资料、样品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题要求：按照《浙江工商大学高等教育研究课题管理办法（试行）》（浙商大高教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71</w:t>
      </w:r>
      <w:r>
        <w:rPr>
          <w:rFonts w:ascii="宋体;SimSun" w:hAnsi="宋体;SimSun" w:cs="宋体;SimSun"/>
          <w:sz w:val="24"/>
        </w:rPr>
        <w:t>号）的有关规定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办理结题的课题，其余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经费统一进行拨付，请妥善保存好课题经费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011</w:t>
      </w:r>
      <w:r>
        <w:rPr>
          <w:rFonts w:ascii="宋体;SimSun" w:hAnsi="宋体;SimSun" w:cs="宋体;SimSun"/>
          <w:sz w:val="24"/>
        </w:rPr>
        <w:t>年课题不能按时结题的，请填写《浙江工商大学高等教育研究课题延期申请表》，延期时间为一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校高教课题申请延期的请及时结题，逾期不再办理延期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材料上交截止时间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老师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28877523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zjgsdxfzghc@126.com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发展规划处（高教研究所）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1:00Z</dcterms:created>
  <dc:creator>zxz</dc:creator>
  <dc:description/>
  <cp:keywords/>
  <dc:language>en-US</dc:language>
  <cp:lastModifiedBy>zxz</cp:lastModifiedBy>
  <cp:lastPrinted>2011-11-15T10:22:00Z</cp:lastPrinted>
  <dcterms:modified xsi:type="dcterms:W3CDTF">2011-11-15T02:53:00Z</dcterms:modified>
  <cp:revision>5</cp:revision>
  <dc:subject/>
  <dc:title>关于2011年度及2010年度延期的校高等教育研究课题结题的通知</dc:title>
</cp:coreProperties>
</file>